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ed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/Install Li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___ copies of Z/Install Lite at $20.00 US each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 (low density): [ ] 3.5" 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   : [ ] Canada   ($5)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USA      ($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Other   (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Delivery       : [ ] FedEx Canada ($15)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FedEx USA   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] FedEx Other  ($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Total                   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Columbia residents add 6% PST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                                         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cheques and money orders payable to SpeedSOFT Develop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must be drawn from a US bank.  Canadian resident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s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____________________________________ Phon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____________ St/Prov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_________________________________ Zipcod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Z/Install L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riend           [ ] CompuServe          [ ] p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ree BBS         [ ] vendor              [ ]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sourc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32 Tash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ia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8N 4R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